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秦帝国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长城下的风云大秦帝国的兴衰与文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城下的风云：大秦帝国的兴衰与文明</w:t>
      </w:r>
      <w:r>
        <w:rPr>
          <w:sz w:val="32"/>
          <w:szCs w:val="32"/>
        </w:rPr>
        <w:t>&lt;/p&gt;&lt;p&gt;&lt;img src="/static-img/E9avthbzFiNxUAZJbv-TIht7LI_jUPQNRdIrSvHAwfE.jpg"&gt;&lt;/p&gt;&lt;p&gt;</w:t>
      </w:r>
      <w:r>
        <w:rPr>
          <w:sz w:val="32"/>
          <w:szCs w:val="32"/>
        </w:rPr>
        <w:t xml:space="preserve">在遥远的古代，有一个辉煌而又神秘的国家，它被称为大秦帝国。这个名字，在历史书籍中总是伴随着无数传奇和故事，尤其是在“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类资料中，更是能找到关于它的种种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说起大秦帝国，最先想到的是那漫长而坚固的长城。这座伟大的工程不仅是军事防御工事，也成为了连接华夏文明与世界的一道桥梁。在“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我们可以看到许多关于长城建设、维护以及沿线各族人民生活的小故事。</w:t>
      </w:r>
      <w:r>
        <w:rPr>
          <w:sz w:val="32"/>
          <w:szCs w:val="32"/>
        </w:rPr>
        <w:t>&lt;/p&gt;&lt;p&gt;&lt;img src="/static-img/UfuyXrahJyUgl7og3d3nAY7s-A41CbuLk4LzNxDPIxVDgr4v1nTty7E1NqQDJO1rqVxFgVS0c79YS3ejI-MayBXTK7yYJDq1ziZjDheoQmDjaJ5awtGFMax5nrBkMgKL.jpg"&gt;&lt;/p&gt;&lt;p&gt;</w:t>
      </w:r>
      <w:r>
        <w:rPr>
          <w:sz w:val="32"/>
          <w:szCs w:val="32"/>
        </w:rPr>
        <w:t>例如，有一段记载了当时汉朝皇帝下令修建长城时，一位名叫刘备的人因为他的才智和忠诚，被任命为监督工程负责人。他不仅保证了工程按期完成，还通过各种措施提高了工人的士气，使得修建过程顺利进行。这样的真实案例，让我们能够更加深入地理解那个时代的大秦帝国如何运作，以及它对周边地区影响有多么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长城，大秦帝国还有着丰富多彩的地理环境，从北方高山到南方热带雨林，再到广袤平原，每个地方都有自己独特的地理优势。大量文献中的“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详尽记录了这些地区如何利用自身条件发展农业、手工业乃至政治制度。</w:t>
      </w:r>
      <w:r>
        <w:rPr>
          <w:sz w:val="32"/>
          <w:szCs w:val="32"/>
        </w:rPr>
        <w:t>&lt;/p&gt;&lt;p&gt;&lt;img src="/static-img/f0JRHjbKgtpngBo56ksvhY7s-A41CbuLk4LzNxDPIxVDgr4v1nTty7E1NqQDJO1rqVxFgVS0c79YS3ejI-MayBXTK7yYJDq1ziZjDheoQmDjaJ5awtGFMax5nrBkMgKL.jpg"&gt;&lt;/p&gt;&lt;p&gt;</w:t>
      </w:r>
      <w:r>
        <w:rPr>
          <w:sz w:val="32"/>
          <w:szCs w:val="32"/>
        </w:rPr>
        <w:t xml:space="preserve">然而，不同于其他文明，作为中国历史上第一个真正意义上的中央集权国家，大秦 </w:t>
      </w:r>
      <w:r>
        <w:rPr>
          <w:sz w:val="32"/>
          <w:szCs w:val="32"/>
        </w:rPr>
        <w:t xml:space="preserve">empire </w:t>
      </w:r>
      <w:r>
        <w:rPr>
          <w:sz w:val="32"/>
          <w:szCs w:val="32"/>
        </w:rPr>
        <w:t>的政治体制也非常特别。在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件中，可以找到许多关于宦官专权、王朝更迭等复杂事件，这些都是该政体的一个重要组成部分。而且，这些内容往往与当时社会经济状况紧密相连，如税收政策、行政管理等，都有助于我们更好地了解那个时代的大规模国力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是文化还是科技领域，大秦 </w:t>
      </w:r>
      <w:r>
        <w:rPr>
          <w:sz w:val="32"/>
          <w:szCs w:val="32"/>
        </w:rPr>
        <w:t xml:space="preserve">empire </w:t>
      </w:r>
      <w:r>
        <w:rPr>
          <w:sz w:val="32"/>
          <w:szCs w:val="32"/>
        </w:rPr>
        <w:t xml:space="preserve">都表现出了非凡的活力。从文字记载到艺术创造，再到科学发明，所有这一切都在不断推动着人类文明向前发展。而那些保存至今的小说或史料，即使只是简单的一句描述——如某个小镇上的居民每年都会举办一次祭祀活动，以此来纪念他们祖先——也是对那个时代生活方式的一次美妙探索，是对“大 </w:t>
      </w:r>
      <w:r>
        <w:rPr>
          <w:sz w:val="32"/>
          <w:szCs w:val="32"/>
        </w:rPr>
        <w:t>Qin Empire”</w:t>
      </w:r>
      <w:r>
        <w:rPr>
          <w:sz w:val="32"/>
          <w:szCs w:val="32"/>
        </w:rPr>
        <w:t>的最好诠释之一。</w:t>
      </w:r>
      <w:r>
        <w:rPr>
          <w:sz w:val="32"/>
          <w:szCs w:val="32"/>
        </w:rPr>
        <w:t>&lt;/p&gt;&lt;p&gt;&lt;img src="/static-img/_BL6oKmv0NTo1-nyoZc_bY7s-A41CbuLk4LzNxDPIxVDgr4v1nTty7E1NqQDJO1rqVxFgVS0c79YS3ejI-MayBXTK7yYJDq1ziZjDheoQmDjaJ5awtGFMax5nrBkMgKL.jpg"&gt;&lt;/p&gt;&lt;p&gt;</w:t>
      </w:r>
      <w:r>
        <w:rPr>
          <w:sz w:val="32"/>
          <w:szCs w:val="32"/>
        </w:rPr>
        <w:t>综上所述，无论是通过文学作品还是史料分析，“</w:t>
      </w:r>
      <w:r>
        <w:rPr>
          <w:sz w:val="32"/>
          <w:szCs w:val="32"/>
        </w:rPr>
        <w:t>big Qin Empire txt”</w:t>
      </w:r>
      <w:r>
        <w:rPr>
          <w:sz w:val="32"/>
          <w:szCs w:val="32"/>
        </w:rPr>
        <w:t xml:space="preserve">提供了一扇窗，让我们窥视过去，那里住着曾经辉煌的大名鼎鼎的大 </w:t>
      </w:r>
      <w:r>
        <w:rPr>
          <w:sz w:val="32"/>
          <w:szCs w:val="32"/>
        </w:rPr>
        <w:t>Qin Empire</w:t>
      </w:r>
      <w:r>
        <w:rPr>
          <w:sz w:val="32"/>
          <w:szCs w:val="32"/>
        </w:rPr>
        <w:t>及其千秋功业。</w:t>
      </w:r>
      <w:r>
        <w:rPr>
          <w:sz w:val="32"/>
          <w:szCs w:val="32"/>
        </w:rPr>
        <w:t>&lt;/p&gt;&lt;p&gt;&lt;a href = "/doc/769440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长城下的风云大秦帝国的兴衰与文明</w:t>
      </w:r>
      <w:r>
        <w:rPr>
          <w:sz w:val="32"/>
          <w:szCs w:val="32"/>
        </w:rPr>
        <w:t>.doc" rel="alternate" download="769440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长城下的风云大秦帝国的兴衰与文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